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82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 xml:space="preserve">,2 – </w:t>
            </w:r>
            <w:r>
              <w:rPr>
                <w:lang w:val="en-US"/>
              </w:rPr>
              <w:t>1</w:t>
            </w:r>
            <w:r>
              <w:rPr/>
              <w:t>,4</w:t>
            </w:r>
            <w:r>
              <w:rPr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7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 – 4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Ед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см</w:t>
            </w:r>
            <w:r>
              <w:rPr>
                <w:bCs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7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1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5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,1 – 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1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6 – 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2 – 0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3 – 0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3 – 0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14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Ед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5-11-27T10:32:00Z</dcterms:modified>
  <cp:revision>74</cp:revision>
  <dc:subject/>
  <dc:title/>
</cp:coreProperties>
</file>